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ая презентация Основной образовательной Программы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.</w:t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МБДОУ «Альдермышский   детский сад «Умырзая»   разработана в соответствии с ФГОС дошкольного образования. Срок реализаци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разностороннее развитие детей с 1 года 6 месяца 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ево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, формируемая участниками образовательных отношений, составлена с учетом мнения родительской общественности и реализуется через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.К.Шаехова. Региональная программа дошкольного оброзования. Төбәкнең мәктәпкәчә белем бирү программасы . Казань 2012.-208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М.Гаффарова,Ч.Р.Гаффарова,Г.З.Гарафиева.  Изучаем русский язык (Программа) Казань201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.Ф.В Хәзрәтова.Туган телдә сөйләшәбез” 2-3 яшь, Казань 2012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.Ф.В Хәзрәтова.Туган телдә сөйләшәбез 3-4 яшь, Казан ,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.Ф.В.Хәзрәтова .Туган телдә сөйләшәбез. 4-5 яшь Казан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.З.М Зарипова.Туган телдә сөйләшәбез” 5-7 яшь Казань 2012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активные методы сотрудничеств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суль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вместные празд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кур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формление родительских угол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ке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щение информации на сайте Учреждения.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6" w:gutter="0" w:header="0" w:top="6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fanil</dc:creator>
  <dc:description/>
  <cp:keywords/>
  <dc:language>en-US</dc:language>
  <cp:lastModifiedBy>Умырзая</cp:lastModifiedBy>
  <cp:lastPrinted>2018-04-26T21:30:00Z</cp:lastPrinted>
  <dcterms:modified xsi:type="dcterms:W3CDTF">2018-04-27T04:49:00Z</dcterms:modified>
  <cp:revision>4</cp:revision>
  <dc:subject/>
  <dc:title/>
</cp:coreProperties>
</file>